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 THIS PROGRAM IS PUBLIC DOMAIN IF THE FOLLOWING CONDITIONS ARE KEPT: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name, Jonathan Stanley, is kept as program author.  Modifications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owed if the name Jonathan Stanley appears as program author. 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he rights of programmers.  Much time is put into these programs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a shame to see them with somebody else's name on some other board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*** MUST *** BE AVAILABLE FOR BAD-BAD TO OPERATE.  !MU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-BAD.EXE</w:t>
        <w:tab/>
        <w:tab/>
        <w:t>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-BAD.INS</w:t>
        <w:tab/>
        <w:tab/>
        <w:t>Instruction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.BAD</w:t>
        <w:tab/>
        <w:tab/>
        <w:tab/>
        <w:t>Boy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2.BAD</w:t>
        <w:tab/>
        <w:tab/>
        <w:t>Boy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.BAD</w:t>
        <w:tab/>
        <w:tab/>
        <w:t>Gir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2.BAD</w:t>
        <w:tab/>
        <w:tab/>
        <w:t>Gir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-BAD.DOC</w:t>
        <w:tab/>
        <w:tab/>
        <w:t>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